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ms-MY" w:eastAsia="en-US"/>
        </w:rPr>
      </w:pPr>
      <w:r>
        <w:rPr>
          <w:rFonts w:eastAsia="Calibri" w:cs="Calibri"/>
          <w:lang w:val="ms-MY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9765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MK SERI KEMBANG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fi-FI"/>
                              </w:rPr>
                              <w:t>LAPORAN PENCAPAIAN KOKURIKULUM DI LUAR SEKOLAH 2017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val="fi-FI"/>
                              </w:rPr>
                              <w:t>SUKAN DAN PERMAINAN  ( KATEGORI B / ACARA INDIVI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fi-FI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58.8pt;mso-wrap-distance-left:9.05pt;mso-wrap-distance-right:9.05pt;mso-wrap-distance-top:0pt;mso-wrap-distance-bottom:0pt;margin-top:0pt;mso-position-vertical-relative:text;margin-left:187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lineRule="auto" w:line="36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MK SERI KEMBANGAN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lang w:val="fi-FI"/>
                        </w:rPr>
                        <w:t>LAPORAN PENCAPAIAN KOKURIKULUM DI LUAR SEKOLAH 2017</w:t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val="fi-FI"/>
                        </w:rPr>
                        <w:t>SUKAN DAN PERMAINAN  ( KATEGORI B / ACARA INDIVID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fi-FI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ms-MY" w:eastAsia="en-US"/>
        </w:rPr>
      </w:pPr>
      <w:r>
        <w:rPr>
          <w:lang w:val="ms-MY" w:eastAsia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3"/>
        <w:gridCol w:w="2531"/>
        <w:gridCol w:w="1896"/>
        <w:gridCol w:w="2065"/>
        <w:gridCol w:w="1842"/>
        <w:gridCol w:w="1700"/>
        <w:gridCol w:w="171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UKAN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MAINAN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INGKAT DAERAH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INGKAT NEGER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RINGKAT KEBANGSAAN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 PESER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DUDUK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 PES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DUDUK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IL. PESER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DUDUKA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alapan &amp; Pada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Merentas D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9 Ja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man Botani Negara, Shah Al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IEW JIA HUE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5D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YAP ZI CHE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4D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HEE YEE CHI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4D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Balapan &amp;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Tarik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6 – 14 Ma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MK US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CHONG POH KA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HO WAN 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YAP ZI CHE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HEE YEE C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YAP FEI TE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IEW JIA HU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ICHOLE YONG YIK MU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YAP FEI MAY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AGJEEV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 (P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5KM Jalan K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 (P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4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EMPAT (P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 xml:space="preserve">Lompat Jau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 (L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3KM Lari Berhalan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5KM Lelaki Terb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JOHAN (L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5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 (L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8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 (P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ompat Jau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 (P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8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 (P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5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 (P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5KM Jalan K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TIGA (P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2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ENAM (L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0KM Jalan K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Merentas D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7 Feb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man Botani Negara, Shah Al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HEE YEE CH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YAP ZI CH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Kump. L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Kump. L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Gimram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Gim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6 Feb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JK(C) Serdang Bar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AW KAI XING (3D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OLA – TEMPAT KELIMA (Gred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ELANTAN – TEMPAT KELAPAN (Gred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Gim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 Ma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SJKC Serdang Baru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EE POOI Y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1L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OLA – JOHAN (JUNI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RIBBON – TEMPAT KE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GELUNG – TEMPAT KE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ELANTAN – TEMPAT KELA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SELURUHAN – TEMPAT KEEMP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MS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Kejohanan Gim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arik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19 Ma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Majlis Sukan Ne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LEE POOI Y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1L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NAIB JO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15 (PASUKAN SELANG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TEMPAT KELIMA B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(JUNIOR BO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</w:tbl>
    <w:p>
      <w:pPr>
        <w:pStyle w:val="Normal"/>
        <w:spacing w:before="0" w:after="0"/>
        <w:rPr>
          <w:lang w:val="ms-MY"/>
        </w:rPr>
      </w:pPr>
      <w:r>
        <w:rPr>
          <w:lang w:val="ms-MY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9:00Z</dcterms:created>
  <dc:creator>Chee Yen</dc:creator>
  <dc:description/>
  <cp:keywords/>
  <dc:language>en-US</dc:language>
  <cp:lastModifiedBy>Chee Yen</cp:lastModifiedBy>
  <dcterms:modified xsi:type="dcterms:W3CDTF">2017-04-22T10:23:00Z</dcterms:modified>
  <cp:revision>27</cp:revision>
  <dc:subject/>
  <dc:title/>
</cp:coreProperties>
</file>