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ms-MY" w:eastAsia="en-US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lang w:val="ms-MY" w:eastAsia="en-US"/>
        </w:rPr>
        <w:drawing>
          <wp:inline distT="0" distB="0" distL="0" distR="0">
            <wp:extent cx="69532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09765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MK SERI KEMBANG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fi-FI"/>
                              </w:rPr>
                              <w:t>LAPORAN PENCAPAIAN KOKURIKULUM DI LUAR SEKOLAH 2017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lang w:val="fi-FI"/>
                              </w:rPr>
                              <w:t>SUKAN DAN PERMAINAN  ( KATEGORI A / ACA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fi-FI"/>
                              </w:rPr>
                              <w:t xml:space="preserve"> BERPASUKAN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58.8pt;mso-wrap-distance-left:9.05pt;mso-wrap-distance-right:9.05pt;mso-wrap-distance-top:0pt;mso-wrap-distance-bottom:0pt;margin-top:0pt;mso-position-vertical-relative:text;margin-left:187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lineRule="auto" w:line="36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MK SERI KEMBANGAN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lang w:val="fi-FI"/>
                        </w:rPr>
                        <w:t>LAPORAN PENCAPAIAN KOKURIKULUM DI LUAR SEKOLAH 2017</w:t>
                      </w:r>
                    </w:p>
                    <w:p>
                      <w:pPr>
                        <w:pStyle w:val="Standard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lang w:val="fi-FI"/>
                        </w:rPr>
                        <w:t>SUKAN DAN PERMAINAN  ( KATEGORI A / ACAR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fi-FI"/>
                        </w:rPr>
                        <w:t xml:space="preserve"> BERPASUKAN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ms-MY" w:eastAsia="en-US"/>
        </w:rPr>
      </w:pPr>
      <w:r>
        <w:rPr>
          <w:lang w:val="ms-MY" w:eastAsia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12"/>
        <w:gridCol w:w="2445"/>
        <w:gridCol w:w="1635"/>
        <w:gridCol w:w="1890"/>
        <w:gridCol w:w="1710"/>
        <w:gridCol w:w="1710"/>
        <w:gridCol w:w="1647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IL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UKAN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RMAINAN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RINGKAT DAERA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RINGKAT NEGER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RINGKAT KEBANGSAA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IL. PESER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DUDU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IL. PESER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DUDU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IL. PESER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DUDUKA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ola Tamp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Bola Tampar M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20 – 24 Jan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MK Seri Kemb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 B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 B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 B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 B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T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Bola Tampar MS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4 – 16 Feb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tadium Seksyen 19, Shah Al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 B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 B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T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Bola Tampar Remaja B16 Milo Malaysia ke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27 – 30 Nov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UTM, Joh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HUE FENG HAO (1M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U JI CH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(2L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WONG WAI LOK (1L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alapan &amp; Pada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Merentas D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9 Jan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man Botani Negara, Shah Al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 B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 B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Balapan &amp;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6 – 14 Mac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4 X 400 (P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4 X 100 (P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4 X 400 (P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T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T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EM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ola Keranja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 xml:space="preserve">Kejohanan Bola Keranj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6 – 10 Feb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MK USJ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 B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 B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 B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 xml:space="preserve">Kejohanan Bola Keranj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20 – 24 Feb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JKC Sep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 B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 B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</w:tbl>
    <w:p>
      <w:pPr>
        <w:pStyle w:val="Normal"/>
        <w:spacing w:before="0" w:after="0"/>
        <w:rPr>
          <w:lang w:val="ms-MY"/>
        </w:rPr>
      </w:pPr>
      <w:r>
        <w:rPr>
          <w:lang w:val="ms-MY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2:00Z</dcterms:created>
  <dc:creator>Chee Yen</dc:creator>
  <dc:description/>
  <cp:keywords/>
  <dc:language>en-US</dc:language>
  <cp:lastModifiedBy>Chee Yen</cp:lastModifiedBy>
  <dcterms:modified xsi:type="dcterms:W3CDTF">2017-05-02T12:09:00Z</dcterms:modified>
  <cp:revision>20</cp:revision>
  <dc:subject/>
  <dc:title/>
</cp:coreProperties>
</file>